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51430" cy="8178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ООО «МТ-ЭКСПО»,  ООО «Комплект-Сервис»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МО, Ивантеевка, Санаторный проезд, дом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Arial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 w:eastAsia="en-US"/>
                </w:rPr>
                <w:t>trsm</w:t>
              </w:r>
              <w:r>
                <w:rPr>
                  <w:rStyle w:val="InternetLink"/>
                  <w:rFonts w:cs="Arial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т 15.12.2020г.                                                              ИП Тимошков А.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8-903-127-27-7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mosh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ерческое предложен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702"/>
        <w:gridCol w:w="1701"/>
        <w:gridCol w:w="1985"/>
      </w:tblGrid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, комп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ед., руб. в т.ч.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, руб. в т.ч.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й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анелей с перфорацией Ø1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7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7 1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ая резка, покраска, упаковка в стрейч-пленку на паллет</w:t>
            </w:r>
          </w:p>
        </w:tc>
      </w:tr>
      <w:tr>
        <w:trPr>
          <w:trHeight w:val="18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125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ая покраска по RAL 9016 глянец с одной сторо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зготовления: 2(Две) недели после поступления оплаты на р/с Поставщика. Возможна досрочная отгрузка по согласованию сторон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плата: 100% предопла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казана на условиях самовывоза со склада Поставщика по адресу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осковская область, г. Ивантеевка, Санаторный проезд, д.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по производству _________________________ /Устинов В.Ю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type w:val="nextPage"/>
      <w:pgSz w:w="12240" w:h="15840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sm.ru/" TargetMode="External"/><Relationship Id="rId4" Type="http://schemas.openxmlformats.org/officeDocument/2006/relationships/hyperlink" Target="mailto:timoshkov_aleks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0:00Z</dcterms:created>
  <dc:creator>Santi Massimo</dc:creator>
  <dc:description/>
  <dc:language>en-US</dc:language>
  <cp:lastModifiedBy>Валерий М. Кузуб</cp:lastModifiedBy>
  <cp:lastPrinted>2020-08-17T09:41:00Z</cp:lastPrinted>
  <dcterms:modified xsi:type="dcterms:W3CDTF">2021-01-12T07:21:00Z</dcterms:modified>
  <cp:revision>4</cp:revision>
  <dc:subject/>
  <dc:title/>
</cp:coreProperties>
</file>